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899D"/>
        </w:rPr>
        <w:t>Les connecteurs logiques</w:t>
      </w:r>
    </w:p>
    <w:p>
      <w:pPr>
        <w:pStyle w:val="Normal"/>
        <w:rPr>
          <w:rFonts w:ascii="Trebuchet MS" w:hAnsi="Trebuchet MS" w:cs="Trebuchet MS"/>
          <w:color w:val="000000"/>
          <w:sz w:val="19"/>
          <w:szCs w:val="19"/>
        </w:rPr>
      </w:pPr>
      <w:r>
        <w:rPr>
          <w:rStyle w:val="StrongEmphasis"/>
          <w:rFonts w:cs="Trebuchet MS" w:ascii="Trebuchet MS" w:hAnsi="Trebuchet MS"/>
          <w:color w:val="000000"/>
          <w:sz w:val="19"/>
          <w:szCs w:val="19"/>
        </w:rPr>
        <w:t>Définitions :</w:t>
      </w:r>
    </w:p>
    <w:p>
      <w:pPr>
        <w:pStyle w:val="Normal"/>
        <w:numPr>
          <w:ilvl w:val="0"/>
          <w:numId w:val="1"/>
        </w:numPr>
        <w:spacing w:before="280" w:after="30"/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Les connecteurs sont des mots qui marquent un rapport de sens entre des propositions, des ensembles de propositions ou entre les phrases d’un texte.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Ils jouent un rôle clé dans l’organisation du texte : ils en soulignent les articulations. 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Ils marquent les relations établies par le locuteur entre les idées et les événements.</w:t>
      </w:r>
    </w:p>
    <w:p>
      <w:pPr>
        <w:pStyle w:val="Normal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 </w:t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9"/>
          <w:szCs w:val="19"/>
        </w:rPr>
        <w:t>Classes de connecteurs logiques :</w:t>
      </w:r>
      <w:r>
        <w:rPr>
          <w:rFonts w:cs="Trebuchet MS" w:ascii="Trebuchet MS" w:hAnsi="Trebuchet MS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Ils appartiennent à différentes classes de mots invariables :</w:t>
      </w:r>
    </w:p>
    <w:p>
      <w:pPr>
        <w:pStyle w:val="Normal"/>
        <w:numPr>
          <w:ilvl w:val="0"/>
          <w:numId w:val="2"/>
        </w:numPr>
        <w:spacing w:before="280" w:after="30"/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Adverbes ou locutions adverbiales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Conjonctions de coordination (mais, ou, et…) 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Conjonctions de subordination</w:t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9"/>
          <w:szCs w:val="19"/>
        </w:rPr>
        <w:t>Valeurs des connecteurs logiques :</w:t>
      </w:r>
      <w:r>
        <w:rPr>
          <w:rFonts w:cs="Trebuchet MS" w:ascii="Trebuchet MS" w:hAnsi="Trebuchet MS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1- Pour introduire une idée, un thème ou une information nouvelle:</w:t>
        <w:br/>
        <w:t xml:space="preserve">J'utilise  d'abord, ensuite, d'une part..  d'autre part, de plus, en outre, par ailleurs, puis, enfin, etc. </w:t>
      </w:r>
    </w:p>
    <w:p>
      <w:pPr>
        <w:pStyle w:val="Normal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2- Pour indiquer un ordre des arguments dans le discours:</w:t>
        <w:br/>
        <w:t xml:space="preserve">J'utilise d’une part… d’autre part, premièrement… deuxièmement … troisièmement, d’abord… ensuite… puis… enfin </w:t>
      </w:r>
    </w:p>
    <w:p>
      <w:pPr>
        <w:pStyle w:val="Normal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3- Pour préciser ou illustrer une idée</w:t>
        <w:br/>
        <w:t xml:space="preserve">par un exemple: ( idée d'addition ou de renchérissement), j'utilise c'est-à-dire, ainsi, par exemple, notamment, en effet, citons, etc. </w:t>
      </w:r>
    </w:p>
    <w:p>
      <w:pPr>
        <w:pStyle w:val="Normal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4- Pour apporter des preuves, des justifications:</w:t>
        <w:br/>
        <w:t xml:space="preserve">(idée de cause), j'utilise car, en effet, parce que, puisque, comme, étant donné que, vu que, etc. </w:t>
      </w:r>
    </w:p>
    <w:p>
      <w:pPr>
        <w:pStyle w:val="Normal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5- Pour donner les résultats d'un fait:</w:t>
        <w:br/>
        <w:t xml:space="preserve">(idée de conséquence), j'utilise  donc, c'est pourquoi, par conséquent, ainsi, si bien que, dès lors, d'où, de sorte que, etc. </w:t>
      </w:r>
    </w:p>
    <w:p>
      <w:pPr>
        <w:pStyle w:val="Normal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6- Pour reconnaître le bien fondé des arguments opposés:</w:t>
        <w:br/>
        <w:t xml:space="preserve">( idée de concession) , j'utilise  bien sûr, il est vrai que, soit, il est certain que, certes, nul doute que, il n'est pas contestable que, quand, bien même, sans doute, même si, etc. </w:t>
      </w:r>
    </w:p>
    <w:p>
      <w:pPr>
        <w:pStyle w:val="Normal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7- Pour réfuter l'argument opposé:</w:t>
        <w:br/>
        <w:t xml:space="preserve">(idée d'opposition), j'utilise mais, or, néanmoins, en revanche, cependant, au contraire, toutefois, quoique, bien que, alors que, pourtant, etc. </w:t>
      </w:r>
    </w:p>
    <w:p>
      <w:pPr>
        <w:pStyle w:val="Normal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8- Pour résumer ou introduire une conclusion:</w:t>
        <w:br/>
        <w:t>(idée de récapitulation, de reformulation), j'utilise  ainsi, donc, en somme, bref, pour conclure, en résumé, finalement, en un mot, en définitive, en conclusion etc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1:51:00Z</dcterms:created>
  <dc:creator>Ouaddah Nadir</dc:creator>
  <dc:description/>
  <cp:keywords/>
  <dc:language>en-US</dc:language>
  <cp:lastModifiedBy>Ouaddah Nadir</cp:lastModifiedBy>
  <dcterms:modified xsi:type="dcterms:W3CDTF">2009-11-06T21:52:00Z</dcterms:modified>
  <cp:revision>2</cp:revision>
  <dc:subject/>
  <dc:title>Les connecteurs logiques</dc:title>
</cp:coreProperties>
</file>